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44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before="280" w:after="280"/>
        <w:outlineLvl w:val="0"/>
        <w:rPr>
          <w:sz w:val="24"/>
          <w:szCs w:val="24"/>
          <w:lang w:eastAsia="ru-RU"/>
        </w:rPr>
      </w:pPr>
      <w:r>
        <w:rPr>
          <w:b/>
          <w:bCs/>
          <w:kern w:val="2"/>
          <w:sz w:val="48"/>
          <w:szCs w:val="48"/>
          <w:lang w:eastAsia="ru-RU"/>
        </w:rPr>
        <w:t>Телефоны "Горячих линий". Электронные приемные</w:t>
      </w:r>
    </w:p>
    <w:p>
      <w:pPr>
        <w:pStyle w:val="Normal"/>
        <w:widowControl/>
        <w:suppressAutoHyphens w:val="false"/>
        <w:autoSpaceDE w:val="true"/>
        <w:spacing w:before="280" w:after="280"/>
        <w:rPr/>
      </w:pPr>
      <w:r>
        <w:rPr>
          <w:sz w:val="24"/>
          <w:szCs w:val="24"/>
          <w:lang w:eastAsia="ru-RU"/>
        </w:rPr>
        <w:t>Уполномоченный по правам ребенка в РТ - http://rtdety.tatarstan.ru 420015, РТ, Казань, ул. Карла Маркса, 61, телефон 236-61-64</w:t>
        <w:br/>
        <w:br/>
        <w:t>Общественная палата РТ - op.rt@tatar.ru 420014, Казань, Кремль, а/я 6, телефон (843) 567-80-99</w:t>
        <w:br/>
        <w:br/>
        <w:t>Отдел социальной защиты Приволжского района - г.Казань ул. Р. Зорге, д. 39 (843) 277-28-55, 277-28-75</w:t>
        <w:br/>
        <w:br/>
        <w:t>Республиканский центр социально-психологической помощи населению - г.Казань Волгоградская, 47 (офис 610), телефон 5228879</w:t>
        <w:br/>
        <w:br/>
        <w:t>Управление социальной защиты населения г.Казани - Петербургская, 40 (часы работы: пн-пт 9:00-18:00, телефон 2386789</w:t>
        <w:br/>
        <w:br/>
        <w:t>Управление административных и правоохранительных органов Аппарата Кабинета Министров Республики Татарстан - 420060, Казань, площадь Свободы, 1, телефон (843) 264-77-35, E-Mail: Rustem.R.Kadyrov@tatar.ru</w:t>
      </w:r>
    </w:p>
    <w:p>
      <w:pPr>
        <w:pStyle w:val="Normal"/>
        <w:ind w:right="-144"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ind w:right="-14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4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44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1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ntstyle63">
    <w:name w:val="fontstyle63"/>
    <w:basedOn w:val="Style13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HTML1">
    <w:name w:val="Стандартный HTML Знак1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00:00Z</dcterms:created>
  <dc:creator>Uzer</dc:creator>
  <dc:description/>
  <cp:keywords/>
  <dc:language>en-US</dc:language>
  <cp:lastModifiedBy>Пользователь</cp:lastModifiedBy>
  <dcterms:modified xsi:type="dcterms:W3CDTF">2013-11-01T11:30:00Z</dcterms:modified>
  <cp:revision>14</cp:revision>
  <dc:subject/>
  <dc:title/>
</cp:coreProperties>
</file>